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нзаводской СОШ №2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чало учебного год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01.09.2020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кончание учебного год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Учебные занятия заканчиваютс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 5-8,10 классах – 31 мая   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 </w:t>
      </w:r>
      <w:r>
        <w:rPr>
          <w:rFonts w:cs="Times New Roman" w:ascii="Times New Roman" w:hAnsi="Times New Roman"/>
          <w:sz w:val="24"/>
          <w:szCs w:val="24"/>
        </w:rPr>
        <w:t>в 1-4, 9,11 классе – 25 м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чало учебных занятий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-11 классы - 08.10 ча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кончание учебных занятий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-11 классы – 14.05 ча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менность занятий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Занятия проводятся в одну смену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должительность учебного год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, 2- 4, 9,11 классы – 34 недели, 5 -8,10 класс – 35 недель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7. Режим работы школы</w:t>
      </w:r>
      <w:r>
        <w:rPr>
          <w:rFonts w:cs="Times New Roman" w:ascii="Times New Roman" w:hAnsi="Times New Roman"/>
          <w:sz w:val="24"/>
          <w:szCs w:val="24"/>
        </w:rPr>
        <w:br/>
        <w:t xml:space="preserve">1  - 11 классы – 5-дневная рабочая неделя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 Регламентирование образовательного процесса на учебный 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95"/>
        <w:gridCol w:w="1940"/>
        <w:gridCol w:w="2266"/>
        <w:gridCol w:w="213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дн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 г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г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1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дн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г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с 15.02.2021г. - 21.02.2021г. </w:t>
      </w:r>
      <w:r>
        <w:rPr>
          <w:rFonts w:cs="Times New Roman" w:ascii="Times New Roman" w:hAnsi="Times New Roman"/>
          <w:b/>
          <w:sz w:val="24"/>
          <w:szCs w:val="24"/>
        </w:rPr>
        <w:t>(На занятия 22.02.2020г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должительность уроков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 – 35 – 40 мину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11 класс – 40 мину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асписание звонков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      8.10  –  8.5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0 ми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     9.00 –    9.4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20 ми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     10.00 – 10.4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5 ми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     10.55 – 11.3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0 ми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      11.45 – 12.2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0 ми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урок      12.35 – 13.1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0 ми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урок      13.25 – 14.05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0. Внеурочная деятельность проводится во второй половине дня после окончания учебных занятий,  перерыва на обед и динамической паузы             (40 минут.) Продолжительность занятий в 1-2 классах – 25 минут, с 3 класса – 30 минут. Перерывы между занятиями 10 мину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11. Сроки проведения промежуточных аттестаций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подразделяется на четвертную промежуточную аттестацию (3-9 классы), полугодовую промежуточную аттестацию (10-11 классы)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ая промежуточная аттестация проводится на основе результатов четвертных, полугодовых  промежуточных аттестаций, и представляет собой результат четвертной, полугодовой аттестации в случае, если учебный предмет, курс, дисциплина, модуль осваивался обучающимся в срок одной четверти, полугодия,  либо среднее арифметическое результатов четвертных, полугодовых  аттестаций в случае, если учебный предмет, курс, дисциплина, модуль осваивался обучающимся в срок более одной четверти, полугодия. Округление результата проводится в пользу обучающего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текущего контрол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ходной контроль (диагностические работы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ивный контроль за 1 полугодие (рубежный контроль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дминистративные контрольные работы по усмотрению администрации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ый контро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  проводится с целью  оценивания  результатов обучения за весь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годовому итоговому контролю допускаются все обучающиеся 1-11класс.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 в осуществляется в форме годовых контрольных работ по  основным  предметам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 итогового контроля: с 10 по 21 ма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2. Проведение государственной итоговой  аттестации в 9,11  класс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рок проведения государственной итоговой 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41:00Z</dcterms:created>
  <dc:creator>Пользователь</dc:creator>
  <dc:description/>
  <cp:keywords/>
  <dc:language>en-US</dc:language>
  <cp:lastModifiedBy>user</cp:lastModifiedBy>
  <cp:lastPrinted>2020-09-03T16:37:00Z</cp:lastPrinted>
  <dcterms:modified xsi:type="dcterms:W3CDTF">2020-09-03T13:39:00Z</dcterms:modified>
  <cp:revision>5</cp:revision>
  <dc:subject/>
  <dc:title/>
</cp:coreProperties>
</file>